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>
                <w:szCs w:val="24"/>
                <w:lang w:val="en-US" w:eastAsia="en-US"/>
              </w:rPr>
              <w:t>Toomas Tõnuri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lõuna regio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2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 xml:space="preserve">nr 16-00118/382, </w:t>
      </w:r>
      <w:r>
        <w:rPr>
          <w:szCs w:val="24"/>
        </w:rPr>
        <w:t>riigitee Tartu läänepoolse ÜS II ehitusala Raja tn jalakäijate tunneli ehitus ja taastusremondi omanikujärelevalve ajapõhise tasustamisega teostamine punktidele 8.4. ja 8.5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2157,00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ürgen Kern</w:t>
      </w:r>
    </w:p>
    <w:p>
      <w:pPr>
        <w:pStyle w:val="Koostaja"/>
        <w:spacing w:before="0" w:after="0"/>
        <w:rPr/>
      </w:pPr>
      <w:r>
        <w:rPr/>
        <w:t>56 93 72 8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urgen.kern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en.kern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2T14:1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